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ый праздник, посвященный творчеству К. И. Чуковского</w:t>
      </w:r>
    </w:p>
    <w:p>
      <w:pPr>
        <w:pStyle w:val="C8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i/>
          <w:sz w:val="36"/>
          <w:szCs w:val="36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и:</w:t>
      </w:r>
      <w:r>
        <w:rPr>
          <w:rStyle w:val="C3"/>
          <w:color w:val="000000"/>
          <w:sz w:val="28"/>
          <w:szCs w:val="28"/>
        </w:rPr>
        <w:t> вызвать интерес к творчеству К.И. Чуковского; мотивировать желание читать его книги, учить наизусть и рассказывать стихи; развивать артистические задатки детей. Прививать интерес к детской литератур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зненный путь Корнея Ивановича Чуков</w:t>
        <w:softHyphen/>
        <w:t xml:space="preserve">ского — сказочника, критика, переводчика, основоположника детской литературы — завершен. 1 апреля, если бы он был жив, ему бы исполнилось 110 лет. Нет среди нас К. И. Чуковского. Но книги его живут и будут долго жить. Книгу «От двух до пяти» он посвятил детям. О ней будут знать и дети, которые будут жи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(учитель читает вступительную часть к этой книге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ыло когда-то веселое время: жилье мое сто</w:t>
        <w:softHyphen/>
        <w:t>яло у самого моря, и тут же перед окнами на горячем песке копошилось несметное множество малых ребят под надзором бабушек и нянек. Песчаная по</w:t>
        <w:softHyphen/>
        <w:t>лоса очень длинная, около двух километров, сплошь была усеяна Танями, Наташами, Вовами, Игоря</w:t>
        <w:softHyphen/>
        <w:t>ми. Слоняясь с утра до вечера по этому пляжу, я вскоре сблизился со всей детворой. Мы строили на песке неприступные крепости, спускали на воду бумажные фл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руг меня, ни на миг не смолкая, слышалась детская звонкая речь. Милая детская речь! Никог</w:t>
        <w:softHyphen/>
        <w:t>да не устану ей радо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Ляле было 2,5 года, ее спросил какой-то незнакомец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ы хотела бы быть моей дочкой?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величаво ответ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Я мамина и больше никовойн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ажды мы гуляли с ней по взморью, и она впервые в жизни увидела вдали парох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ама, мама, паровоз купается! — пылко за</w:t>
        <w:softHyphen/>
        <w:t>кричала 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ятно узнавать от детей, что у лысого голо</w:t>
        <w:softHyphen/>
        <w:t>ва — босиком, что от мятных лепешек во рту — сквознячок, что муж стрекозы — стрекоз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чень забавляли меня такие детские изрече</w:t>
        <w:softHyphen/>
        <w:t>ния и возгла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па, смотри, как твои брюки нахмури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а бабуля зарезала зимой гусей, чтобы они не простуди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рж разрезал дождевого червя попо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чем ты это сделал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вяку было скучно. Теперь их два. Им ста</w:t>
        <w:softHyphen/>
        <w:t>ло весел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л-был пастух, его звали Макар. И была у него дочь Макар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Нюра, довольно, не плачь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лачу не тебе, а тете Сим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обращается к портрету К. И. Чу</w:t>
        <w:softHyphen/>
        <w:t>ковског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сокий рост, длинные руки с большими кистями, крупные черты лица, большой любопыт</w:t>
        <w:softHyphen/>
        <w:t>ный нос, щеточка усов, непослушная прядь волос, свисающая на лоб, смеющиеся светлые глаза и уди</w:t>
        <w:softHyphen/>
        <w:t>вительно легкая походка. Такова внешность К. Й. Чуковск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нних лет стихи его приносят всем нам ра</w:t>
        <w:softHyphen/>
        <w:t>дость. Не только вы, но и ваши родители, ваши дедушки и бабушки не представляют своего дет</w:t>
        <w:softHyphen/>
        <w:t>ства без «Айболита», «Тараканища», «Федорина горя», «Бармалея», «Мухи-цокотухи», «Телеф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 Чуковского великолепно звучат, разви</w:t>
        <w:softHyphen/>
        <w:t>вают нашу речь, обогащают нас новыми словами, формируют чувство юмора, делают нас сильнее и ум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тихи Чуковского «Головас</w:t>
        <w:softHyphen/>
        <w:t>тик», «Бутерброд», «Радость», «Поросенок» и дру</w:t>
        <w:softHyphen/>
        <w:t>гие, затем учитель продолж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ней Иванович Чуковский отличался боль</w:t>
        <w:softHyphen/>
        <w:t>шим трудолюб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гда, — писал он, — где бы я ни был: в трам</w:t>
        <w:softHyphen/>
        <w:t>вае, в очереди за хлебом, в приемной зубного вра</w:t>
        <w:softHyphen/>
        <w:t>ча, — я, чтобы не тратить попусту время, сочинял загадки для детей. Это спасало меня от умственной праздн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читают наизусть загадки К. И. Чу</w:t>
        <w:softHyphen/>
        <w:t>ковского и отгадывают их:</w:t>
      </w:r>
    </w:p>
    <w:p>
      <w:pPr>
        <w:pStyle w:val="Normal"/>
        <w:widowControl w:val="false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до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что-то зазвучало в нем.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И он разбился, и оттуда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Живое выбежало чудо —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Такое теплое, такое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ушистое и золотое.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Яйцо и цыпленок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паровоз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аровоз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ез колес!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Вот так чудо-паровоз!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Не с ума ли он сошел —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рямо по морю пошел!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Пароход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ая пещера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Красные двери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В пещере моей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елые звери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идят у дверей.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мясо, и хлеб — всю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Добычу мою —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Я с радостью белым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Зверям отдаю.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Рот и зубы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?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Мудрец в нем видел мудреца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Глупец — глупца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аран — барана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вцу в нем видела овца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обезьяну — обезьяна.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Но вот подвели к нему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Федю Баратова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Федя неряху увидел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Лохматого.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астая загадка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Хожу-брожу не по лесам,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А по усам, по волосам,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е кон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Два коня у меня,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Два коня,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По воде они возят меня.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А вода тверда,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ловно каменная!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Коньки и лед)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сь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Ах, не трогайте меня: </w:t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божгу и без огня!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долж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м поэтом и сказочником Чуковский стал случайно. А вышло это так. Заболел его маленький сынишка. Корней Иванович вез его в ночном поез</w:t>
        <w:softHyphen/>
        <w:t>де. Мальчик капризничал, стонал, плакал. Чтобы хоть как-нибудь развлечь его, отец стал рассказы</w:t>
        <w:softHyphen/>
        <w:t>вать ему сказку: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да был крокодил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о улицам ход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неожиданно затих и стал слушать. Наутро, проснувшись, он попросил, чтобы отец сно</w:t>
        <w:softHyphen/>
        <w:t>ва рассказал ему вчерашнюю сказку. Оказалось, что он запомнил ее всю, слово в сло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торой случай. Вот как об этом вспоминает сам Корней Иванович: «Однажды, работая в своем кабинете, я услышал громкий плач. Это плакала моя младшая дочь. Она ревела в три ручья, бурно выражая свое нежелание мыться. Я вышел из ка</w:t>
        <w:softHyphen/>
        <w:t>бинета, взял девочку на руки и совершенно неожи</w:t>
        <w:softHyphen/>
        <w:t>данно для себя тихо ей сказал: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.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 Стыд и срам!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родился на свет «Мойдоды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инсценируют «Мойдодыра». После этого учитель сообщает: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хи Чуковского очень музыкальны. Сей</w:t>
        <w:softHyphen/>
        <w:t>час мы послушаем оперу «Мойдодыр» композитора Ю. Левитина. Опера — это музыкальное произве</w:t>
        <w:softHyphen/>
        <w:t>дение, в котором все поют в сопровождении оркес</w:t>
        <w:softHyphen/>
        <w:t>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чале звучит увертюра — вступление к опе</w:t>
        <w:softHyphen/>
        <w:t>ре. Звучат фанфары, привлекая внимание слуша</w:t>
        <w:softHyphen/>
        <w:t>телей. Далее звучит лучезарный солнечный марш: «Рано утром, на рассвете, умываются мышата». Вхо</w:t>
        <w:softHyphen/>
        <w:t>дит неряшливый мальчик. Музыка меняется, ста</w:t>
        <w:softHyphen/>
        <w:t>новится тревожной. Далее звучит ария Умываль</w:t>
        <w:softHyphen/>
        <w:t>ника. Он гневно кричит на грязнулю. Появляется Крокодил. Он недоволен грязнулей и громовым ба</w:t>
        <w:softHyphen/>
        <w:t>сом кричит: «Уходи-ка ты домой...» От мальчика убегают все его ве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 умывания мальчика оживленная, быстрая. Музыка светлеет. Мальчик полон радости: все вещи к нему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оперы радостный. Звучит гимн воде: «Да здравствует мыло душистое..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оперу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роем многих сказок К. И. Чуковского яв</w:t>
        <w:softHyphen/>
        <w:t>ляется Крокодил, — говорит учитель. — Вспомни</w:t>
        <w:softHyphen/>
        <w:t>те, какие это сказки. (Дети называют сказку и читают из нее наизусть отрывок.)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, долго Крокодил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синее тушил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ами, и блинам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ушеными грибами.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утаница)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ый крокодил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бу проглотил.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араканище)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навстречу мой хороший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Крокодил.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Тотошей и Кокошей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ллее проходил...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йдодыр)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 слезами просил: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й милый, хороший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мне калош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не, и жене, и Тотоше.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овернулся,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Улыбнулся,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Засмеялся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И злодея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Бармалея,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Словно муху, 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роглотил.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Бармалей)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  <w:t>А в Большой Реке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Лежит,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А в зубах его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е огонь горит —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Солнце красное...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Краденое солнце)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Жил да был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рокодил.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Он по улицам ходил...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А за ним-то народ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И поет и орет: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«Вот урод так урод!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Что за нос, что за рот!</w:t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Откуда такое чудовище?»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«Крокодил»)</w:t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детям о замысле создания писателем «Мухи-Цокотух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. И. Чуковский рассказы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 меня часто бывали приливы радости и весе</w:t>
        <w:softHyphen/>
        <w:t>лья. Идешь по улице и бессмысленно радуешься всему, что ты видишь: трамваям, воробьям. Готов расцеловаться с каждым встреч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такой день я особенно помню — 29 авгус</w:t>
        <w:softHyphen/>
        <w:t>та 1923 года. Чувствую себя человеком, который может творить чудеса, я не вбежал, а взлетел, как на крыльях, в нашу квартиру и, схватив какой-то запыленный бумажный клочок, с трудом отыскав карандаш, стал писать веселую поэму о мухиной свадьбе, причем чувствовал себя на этой свадьбе жених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казке два праздника: именины и свадь</w:t>
        <w:softHyphen/>
        <w:t>ба. Я всею душою отпраздновал об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в костюмах инсценируют сказку «Муха-Цокотуха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одолжает знакомить детей с воспомина</w:t>
        <w:softHyphen/>
        <w:t>ниями К. И. Чуковского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 однажды вдохновение нахлынуло на меня на Кавказе, во время купания в м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плыл довольно далеко, и вдруг под действи</w:t>
        <w:softHyphen/>
        <w:t>ем солнца, ветра и черноморской волны у меня сами собой сложились стих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если я утону,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ду я ко дну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ышом побежал я по каменистому берегу и, спрятавшись за ближайшей скалой, стал мокрыми руками записывать стихи на мокрой папиросной коробке, валявшейся тут же, у самой волны. Я сра</w:t>
        <w:softHyphen/>
        <w:t>зу написал строчек 20. Ни начала ни конца у сказ</w:t>
        <w:softHyphen/>
        <w:t>ки не был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по ролям сказку «Айболит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 теперь поиграем, — просит учитель. — Угадайте, из каких сказок пришли к нам герои. (Выходят дети в костюмах Медведя, Айболита, Бармалея, Федоры и т. п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этого учитель рассказывает, как создавалась К. И. Чуковским сказка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едорино горе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днажды Корней Иванович часа три лепил с детьми из глины разные фигуры. Дети вытирали руки о его брюки. Домой идти было далеко. Брюки от глины были тяжелыми и их приходилось при</w:t>
        <w:softHyphen/>
        <w:t>держивать. Прохожие с удивлением поглядывали на него. Но Корней Иванович был весел, у него появилось вдохновение, стихи слагались свободно. Это было «Федорино гор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Дети читают по ролям сказку из книги «Родное слово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гры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 меня в мешке находятся разные вещи, — сообщает учитель. — Их кто-то потерял. Кто из вас, ребята, может помочь найти их владельцев? Но вы должны не только назвать, кому принадлежит эта вещь, но и прочитать отрывок из этого произведе</w:t>
        <w:softHyphen/>
        <w:t>ния, в котором о ней говор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 телефон — У меня зазвонил телефон... («</w:t>
      </w:r>
      <w:r>
        <w:rPr>
          <w:i/>
          <w:sz w:val="28"/>
          <w:szCs w:val="28"/>
        </w:rPr>
        <w:t>Те</w:t>
        <w:softHyphen/>
        <w:t>лефон</w:t>
      </w:r>
      <w:r>
        <w:rPr>
          <w:sz w:val="28"/>
          <w:szCs w:val="28"/>
        </w:rPr>
        <w:t>»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оздушный шарик — Ехали медведи на вело</w:t>
        <w:softHyphen/>
        <w:t>сипеде... ( «</w:t>
      </w:r>
      <w:r>
        <w:rPr>
          <w:i/>
          <w:sz w:val="28"/>
          <w:szCs w:val="28"/>
        </w:rPr>
        <w:t>Тараканище</w:t>
      </w:r>
      <w:r>
        <w:rPr>
          <w:sz w:val="28"/>
          <w:szCs w:val="28"/>
        </w:rPr>
        <w:t>»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 мыло — Вот и мыло подскочило... («</w:t>
      </w:r>
      <w:r>
        <w:rPr>
          <w:i/>
          <w:sz w:val="28"/>
          <w:szCs w:val="28"/>
        </w:rPr>
        <w:t>Мойдодыр</w:t>
      </w:r>
      <w:r>
        <w:rPr>
          <w:sz w:val="28"/>
          <w:szCs w:val="28"/>
        </w:rPr>
        <w:t>»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 блюдце — А за ними блюдца...   («</w:t>
      </w:r>
      <w:r>
        <w:rPr>
          <w:i/>
          <w:sz w:val="28"/>
          <w:szCs w:val="28"/>
        </w:rPr>
        <w:t>Федорино горе</w:t>
      </w:r>
      <w:r>
        <w:rPr>
          <w:sz w:val="28"/>
          <w:szCs w:val="28"/>
        </w:rPr>
        <w:t>»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 калоша — Пришли мне дюжину новых ка</w:t>
        <w:softHyphen/>
        <w:t>лош. ..(«</w:t>
      </w: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>»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 термометр — И ставит им градусники... ( «</w:t>
      </w:r>
      <w:r>
        <w:rPr>
          <w:i/>
          <w:sz w:val="28"/>
          <w:szCs w:val="28"/>
        </w:rPr>
        <w:t>Айболит</w:t>
      </w:r>
      <w:r>
        <w:rPr>
          <w:sz w:val="28"/>
          <w:szCs w:val="28"/>
        </w:rPr>
        <w:t>» 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оказывает игрушки: слоненок, зайчик, собачка, ежик. Дети вспоминают, в каких сказках они о них чита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 в какой сказке прославляют воробья? — спрашивает учитель и читает стихи: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яют, поздравляют удалого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8"/>
          <w:szCs w:val="28"/>
        </w:rPr>
        <w:t>Воробья! («</w:t>
      </w:r>
      <w:r>
        <w:rPr>
          <w:i/>
          <w:sz w:val="28"/>
          <w:szCs w:val="28"/>
        </w:rPr>
        <w:t>Тараканище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 комара?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, слава Комару —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8"/>
          <w:szCs w:val="28"/>
        </w:rPr>
        <w:t>Победителю! ( «</w:t>
      </w:r>
      <w:r>
        <w:rPr>
          <w:i/>
          <w:sz w:val="28"/>
          <w:szCs w:val="28"/>
        </w:rPr>
        <w:t>Муха-Цоко</w:t>
      </w:r>
      <w:r>
        <w:rPr>
          <w:sz w:val="28"/>
          <w:szCs w:val="28"/>
        </w:rPr>
        <w:t>туха» 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 Айболита?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 Айболиту!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8"/>
          <w:szCs w:val="28"/>
        </w:rPr>
        <w:t>Слава добрым докторам! ( «</w:t>
      </w:r>
      <w:r>
        <w:rPr>
          <w:i/>
          <w:sz w:val="28"/>
          <w:szCs w:val="28"/>
        </w:rPr>
        <w:t>Айболит</w:t>
      </w:r>
      <w:r>
        <w:rPr>
          <w:sz w:val="28"/>
          <w:szCs w:val="28"/>
        </w:rPr>
        <w:t>» 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рокодила?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а, рада, рада, рада детвора,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ясала, заиграла у костра: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ы нас,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с,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с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мерти спас,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с освободил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 добрый час увидел нас,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8"/>
          <w:szCs w:val="28"/>
        </w:rPr>
        <w:t>О добрый, Крокодил». («</w:t>
      </w:r>
      <w:r>
        <w:rPr>
          <w:i/>
          <w:sz w:val="28"/>
          <w:szCs w:val="28"/>
        </w:rPr>
        <w:t>Бармалей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едведя?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зайчики и белочк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мальчики и девочк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имают и целуют косолапого: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8"/>
          <w:szCs w:val="28"/>
        </w:rPr>
        <w:t>«Ну, спасибо тебе, дедушка, за солнышко». («</w:t>
      </w:r>
      <w:r>
        <w:rPr>
          <w:i/>
          <w:sz w:val="28"/>
          <w:szCs w:val="28"/>
        </w:rPr>
        <w:t>Краденое солнце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звали мальчика, которого испугался Кро</w:t>
        <w:softHyphen/>
        <w:t>кодил?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i/>
          <w:sz w:val="28"/>
          <w:szCs w:val="28"/>
        </w:rPr>
        <w:t>Ваня Василъчиков</w:t>
      </w:r>
      <w:r>
        <w:rPr>
          <w:sz w:val="28"/>
          <w:szCs w:val="28"/>
        </w:rPr>
        <w:t xml:space="preserve"> ( «</w:t>
      </w: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>» 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то ходил с павлиньим хвостом?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(«</w:t>
      </w:r>
      <w:r>
        <w:rPr>
          <w:i/>
          <w:sz w:val="28"/>
          <w:szCs w:val="28"/>
        </w:rPr>
        <w:t>Топтыгин и лиса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раждаются игрушками дети, которые показали отличные знания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й К. И. Чуковск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должает свой расск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казки К. И. Чуковского помогают всем де</w:t>
        <w:softHyphen/>
        <w:t>тям ориентироваться в окружающем мире, застав</w:t>
        <w:softHyphen/>
        <w:t>ляют чувствовать себя бесстрашными участниками воображаемых битв за справедливость, за добро и свободу. Смехом, улыбкой светится каждая строч</w:t>
        <w:softHyphen/>
        <w:t>ка стихов Чуковского. Среди всех его героев мы ощущаем присутствие самого автора: «У меня за</w:t>
        <w:softHyphen/>
        <w:t>звонил телефон...» или «Я живу в Переделкине. Это недалеко от Москвы. Вместе со мной живет крохотный лилипут, мальчик-с-пальчик, зовут его Бибиг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куда он пришел, я не знаю. Он говорит, что свалился с Луны. И я, и мои дети, и внуки — мы все очень любим его. (</w:t>
      </w:r>
      <w:r>
        <w:rPr>
          <w:i/>
          <w:sz w:val="28"/>
          <w:szCs w:val="28"/>
        </w:rPr>
        <w:t>Дети смотрят фильм «При</w:t>
        <w:softHyphen/>
        <w:t>ключения Бибигона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 Чуковского воспитывают драгоценную способность сопереживать, сострадать, сорадоваться. Без этой способности человек — не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ще много раз мы будем встречаться с произве</w:t>
        <w:softHyphen/>
        <w:t>дениями К. И. Чуковского. Мы познакомимся с его воспоминаниями о писателе Б. Житкове, с кото</w:t>
        <w:softHyphen/>
        <w:t>рым он учился в одном классе, познакомимся с Чуковским-переводчиком. Он перевел с английско</w:t>
        <w:softHyphen/>
        <w:t>го «Приключения барона Мюнхаузена», «Приклю</w:t>
        <w:softHyphen/>
        <w:t>чения Робинзона Крузо», «Приключения Тома Сойера», «Приключения Гекльберри Финна»; «Приклю</w:t>
        <w:softHyphen/>
        <w:t>чения маленького оборвыша», «Принца и нищего», «Рикки-Тикки-Тави» и др. (</w:t>
      </w:r>
      <w:r>
        <w:rPr>
          <w:i/>
          <w:sz w:val="28"/>
          <w:szCs w:val="28"/>
        </w:rPr>
        <w:t>Учитель показывает эти книги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вы прочитаете повесть К. И. Чуковского «Серебряный герб» и книги о русском языке «Живой, как жизн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аклий Андронников писал, что «талант у Чу</w:t>
        <w:softHyphen/>
        <w:t>ковского неиссякаемый, умный, блистательный, веселый, праздничный. С таким писателем не рас</w:t>
        <w:softHyphen/>
        <w:t>ставайтесь всю жизнь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дети награждаются книгами и открытками.</w:t>
      </w:r>
    </w:p>
    <w:p>
      <w:pPr>
        <w:pStyle w:val="Normal"/>
        <w:widowControl w:val="false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8:00Z</dcterms:created>
  <dc:creator>Chosen</dc:creator>
  <dc:description/>
  <cp:keywords/>
  <dc:language>en-US</dc:language>
  <cp:lastModifiedBy>Karpovich-PC</cp:lastModifiedBy>
  <dcterms:modified xsi:type="dcterms:W3CDTF">2022-06-07T14:59:00Z</dcterms:modified>
  <cp:revision>28</cp:revision>
  <dc:subject/>
  <dc:title/>
</cp:coreProperties>
</file>